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985"/>
      </w:tblGrid>
      <w:tr>
        <w:trPr>
          <w:trHeight w:val="404" w:hRule="atLeast"/>
        </w:trPr>
        <w:tc>
          <w:tcPr>
            <w:tcW w:w="3370" w:type="dxa"/>
            <w:tcBorders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Назив понуђача:</w:t>
            </w:r>
          </w:p>
        </w:tc>
        <w:tc>
          <w:tcPr>
            <w:tcW w:w="398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Адреса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Матични број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Порески идентификациони број понуђача (ПИБ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Име особе за контакт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 xml:space="preserve">Електронска адреса понуђач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(e-mail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он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акс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Број рачуна понуђача и назив банке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Лице овлашћено за потписивање уговор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Датум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spacing w:lineRule="atLeast" w:line="20"/>
        <w:jc w:val="right"/>
        <w:rPr/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ab/>
        <w:tab/>
        <w:tab/>
        <w:tab/>
        <w:tab/>
        <w:tab/>
        <w:t>Историјски архив Сомбор</w:t>
      </w:r>
    </w:p>
    <w:p>
      <w:pPr>
        <w:pStyle w:val="Normal"/>
        <w:spacing w:lineRule="atLeast" w:line="20"/>
        <w:jc w:val="right"/>
        <w:rPr/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>Трг цара Лазара бр.5 Сомбор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spacing w:lineRule="atLeast" w:line="20"/>
        <w:jc w:val="center"/>
        <w:rPr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>О Б Р А З А Ц  П О Н У Д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RS" w:eastAsia="en-US"/>
        </w:rPr>
      </w:r>
    </w:p>
    <w:p>
      <w:pPr>
        <w:pStyle w:val="Normal"/>
        <w:jc w:val="both"/>
        <w:rPr>
          <w:lang w:val="sr-R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 xml:space="preserve">Упућујемо вам понуду </w:t>
      </w:r>
      <w:r>
        <w:rPr>
          <w:rFonts w:cs="Times New Roman" w:ascii="Times New Roman" w:hAnsi="Times New Roman"/>
          <w:bCs/>
          <w:color w:val="000000"/>
          <w:sz w:val="22"/>
          <w:szCs w:val="24"/>
          <w:lang w:val="sr-RS" w:eastAsia="en-US"/>
        </w:rPr>
        <w:t xml:space="preserve">за набавку 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>број 1</w:t>
      </w: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>/2022 – Рачунарска опрема (Рачунари, монитори</w:t>
      </w:r>
      <w:r>
        <w:rPr>
          <w:rFonts w:cs="Times New Roman" w:ascii="Times New Roman" w:hAnsi="Times New Roman"/>
          <w:b/>
          <w:sz w:val="22"/>
          <w:szCs w:val="24"/>
          <w:lang w:val="sr-Latn-RS" w:eastAsia="en-US"/>
        </w:rPr>
        <w:t>,</w:t>
      </w: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 xml:space="preserve"> пратећи елементии</w:t>
      </w:r>
      <w:r>
        <w:rPr>
          <w:rFonts w:cs="Times New Roman" w:ascii="Times New Roman" w:hAnsi="Times New Roman"/>
          <w:b/>
          <w:sz w:val="22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>и штампачи)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 xml:space="preserve"> из Пете измене и допуне плана набавки на које се закон о јавнм набавкама не односи, у свему према позиву за достављање понуда и моделу уговора, који вам у прилогу достављам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</w:r>
    </w:p>
    <w:tbl>
      <w:tblPr>
        <w:tblW w:w="106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34"/>
        <w:gridCol w:w="1225"/>
        <w:gridCol w:w="1169"/>
        <w:gridCol w:w="975"/>
        <w:gridCol w:w="1374"/>
      </w:tblGrid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Ред. б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 xml:space="preserve">Врст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Latn-RS" w:eastAsia="ar-SA"/>
              </w:rPr>
              <w:t>доб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Количина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Latn-RS" w:eastAsia="ar-SA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Јед.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цена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без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Latn-C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ПДВ-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Latn-CS" w:eastAsia="ar-SA"/>
              </w:rPr>
              <w:t>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Укупно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без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ПДВ-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ar-SA"/>
              </w:rPr>
              <w:t>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Износ ПДВ-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Укупно са ПДВ-ом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Računar HP 290 G4 MT/Win 10 Pro/i5-10400/8GB/256GB/DVD/zvučnici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Procesor - brand: Intel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Tip procesora: Core i5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Model procesora: i5-10400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Radni takt procesora: 4.3 GHz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Chipset matične ploče: H470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Memorija: 8 GB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Tip hard diska: SSD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Kapacitet hard diska: 256 GB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Grafička kartica: Integrisana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Model grafičke kartice: Intel UHD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Memorija grafičke kartice: Deljena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Optički uredjaj: Da</w:t>
            </w:r>
          </w:p>
          <w:p>
            <w:pPr>
              <w:pStyle w:val="TableContents"/>
              <w:jc w:val="lef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Operativni sistem: Windows 10 Pro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RS"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Monitor: poželjno istog proizvođača kao računar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- Dijagonala: 23.8"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- Pozadisnko osvetljenje: LED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- Tip panela IPS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- Rezolucija: 1920 x 1080 Full HD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- Vreme odziva: 6ms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- Osvežavanje: 60 Hz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- Veličina piksela: 0.2745 x 0.2745 mm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- Osvetljenje: 250 cd/m2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- Kontrast: 1000 : 1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- Ugao vidljivosti: 178°/178°</w:t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  <w:lang w:val="sr-Latn-RS"/>
              </w:rPr>
              <w:t>- Ulazi: VGA (D-Sub), Display port x 1</w:t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  <w:lang w:val="sr-Latn-RS"/>
              </w:rPr>
              <w:t>- Odnos stranica: 16 : 9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- Boja: C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>III Set tastatura i mi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>IV printer Brother HL1110EYJ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Latn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Latn-RS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RS"/>
              </w:rPr>
            </w:r>
          </w:p>
        </w:tc>
      </w:tr>
      <w:tr>
        <w:trPr>
          <w:trHeight w:val="287" w:hRule="atLeast"/>
        </w:trPr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/>
              </w:rPr>
              <w:t>УКУПН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УКУПНА ВРЕДНОСТ ПОНУДЕ ИЗНОСИ ____________ динара без ПДВ-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УКУПНА ВРЕДНОСТ ПОНУДЕ ИЗНОСИ ____________ динара са ПДВ-ом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Рок важења понуде: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_____ дана од дана отварања понуда (минимално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30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дана од дана отварања понуда)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 xml:space="preserve">Рок за испоруку и стављање у функцију добара је 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 xml:space="preserve"> ____ дана од дана исплате купопродајне цене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  <w:t xml:space="preserve">(не </w:t>
      </w:r>
      <w:r>
        <w:rPr>
          <w:rFonts w:cs="Times New Roman" w:ascii="Times New Roman" w:hAnsi="Times New Roman"/>
          <w:sz w:val="22"/>
          <w:szCs w:val="24"/>
          <w:lang w:val="sr-CS" w:eastAsia="en-US"/>
        </w:rPr>
        <w:t>дужи</w:t>
      </w:r>
      <w:r>
        <w:rPr>
          <w:rFonts w:cs="Times New Roman" w:ascii="Times New Roman" w:hAnsi="Times New Roman"/>
          <w:sz w:val="22"/>
          <w:szCs w:val="24"/>
          <w:lang w:val="sr-Latn-RS" w:eastAsia="en-US"/>
        </w:rPr>
        <w:t xml:space="preserve"> од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 xml:space="preserve"> 15 </w:t>
      </w:r>
      <w:r>
        <w:rPr>
          <w:rFonts w:cs="Times New Roman" w:ascii="Times New Roman" w:hAnsi="Times New Roman"/>
          <w:sz w:val="22"/>
          <w:szCs w:val="24"/>
          <w:lang w:val="sr-Latn-RS" w:eastAsia="en-US"/>
        </w:rPr>
        <w:t>дана).</w:t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b/>
          <w:color w:val="FF0000"/>
          <w:sz w:val="22"/>
          <w:szCs w:val="24"/>
          <w:lang w:val="sr-RS" w:eastAsia="en-US"/>
        </w:rPr>
        <w:tab/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 xml:space="preserve">Услови плаћања: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у року од 45 дана од дана пријема фактуре за испоручена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и монтирана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добра, потписане од стране овлашћеног лица Наручиоца.</w:t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>У прилогу је модел уговора, са чијом садржином је потребно да се сагласи понуђач. Понуђач не мора да у фази подношења понуде попуњава, оверава и потписује модел у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>Понуђач је са садржином модела уговор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 w:eastAsia="en-US"/>
        </w:rPr>
        <w:t xml:space="preserve">1. Сагласан  </w:t>
        <w:tab/>
        <w:t>2. Није саглас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sr-RS" w:eastAsia="en-US"/>
        </w:rPr>
        <w:t>(заокружити одговарајућ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 w:eastAsia="en-US"/>
        </w:rPr>
      </w:r>
    </w:p>
    <w:p>
      <w:pPr>
        <w:pStyle w:val="Normal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 w:eastAsia="en-US"/>
        </w:rPr>
        <w:t>1. Понуђач је у систему ПДВ-а       2. Понуђач није у систему ПДВ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4"/>
          <w:lang w:val="sr-RS" w:eastAsia="en-US"/>
        </w:rPr>
        <w:t>(заокружити одговарајуће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sr-Latn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i/>
          <w:sz w:val="22"/>
          <w:szCs w:val="24"/>
          <w:lang w:val="sr-Latn-RS" w:eastAsia="en-US"/>
        </w:rPr>
      </w:r>
    </w:p>
    <w:p>
      <w:pPr>
        <w:pStyle w:val="Normal"/>
        <w:ind w:left="2160" w:hanging="0"/>
        <w:jc w:val="center"/>
        <w:rPr>
          <w:lang w:val="sr-RS"/>
        </w:rPr>
      </w:pPr>
      <w:r>
        <w:rPr>
          <w:rFonts w:cs="Times New Roman" w:ascii="Times New Roman" w:hAnsi="Times New Roman"/>
          <w:sz w:val="22"/>
          <w:lang w:val="sr-RS" w:eastAsia="en-US"/>
        </w:rPr>
        <w:t>М.П.                          _____________________________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2"/>
          <w:lang w:val="sr-R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 w:val="22"/>
          <w:lang w:val="sr-RS" w:eastAsia="en-US"/>
        </w:rPr>
        <w:t>Потпис овлашћеног лица</w:t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R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05:00Z</dcterms:created>
  <dc:creator>Nemanja</dc:creator>
  <dc:description/>
  <cp:keywords/>
  <dc:language>en-US</dc:language>
  <cp:lastModifiedBy>ASO</cp:lastModifiedBy>
  <cp:lastPrinted>1995-11-21T17:41:00Z</cp:lastPrinted>
  <dcterms:modified xsi:type="dcterms:W3CDTF">2022-09-06T11:32:00Z</dcterms:modified>
  <cp:revision>3</cp:revision>
  <dc:subject/>
  <dc:title>Назив понуђача</dc:title>
</cp:coreProperties>
</file>